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Zakup urządzeń pomiarowych i sterując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50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5 kwietnia 2013 r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</w:t>
      </w:r>
    </w:p>
    <w:p>
      <w:pPr>
        <w:pStyle w:val="Normal"/>
        <w:spacing w:lineRule="auto" w:line="360"/>
        <w:rPr/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rPr>
          <w:bCs/>
        </w:rPr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zedmiotem zamówienia jest zakup urządzeń pomiarowych i sterujących opisanych poniżej w trzech zadaniach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awcy dostarczą przedmiot zamówienia bezpośrednio do wskazanych przez zamawiającego jednostek organizacyjnych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awcy załączą do oferty opis techniczny zaoferowanego sprzętu - w celu potwierdzenia, że odpowiada on wymaganiom określonym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1. Sterownik swobodnie programowalny mogący łączyć się programowo w sieci Profinet z innymi sterownikami 2 szt</w:t>
      </w:r>
      <w:r>
        <w:rPr>
          <w:b/>
          <w:bCs/>
        </w:rPr>
        <w:t xml:space="preserve">, dla Zakładu Sterowania, Wydziału Inżynierii Mechanicznej, </w:t>
      </w:r>
      <w:r>
        <w:rPr>
          <w:b/>
        </w:rPr>
        <w:t>przy ul. Kaliskiego 7.</w:t>
      </w:r>
    </w:p>
    <w:p>
      <w:pPr>
        <w:pStyle w:val="Normal"/>
        <w:rPr>
          <w:b/>
          <w:b/>
        </w:rPr>
      </w:pPr>
      <w:r>
        <w:rPr>
          <w:b/>
        </w:rPr>
        <w:t xml:space="preserve">Sterownik 1. </w:t>
      </w:r>
      <w:r>
        <w:rPr/>
        <w:t>Wymagane parametry i wyposażeni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dowa trenażera – 1 szt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lacz 24V/1.3A montowany w środku obudowy – 1 szt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Możliwość przyłączenia zasilania 230VAC 1f (z wyłącznikiem) poprzez przewód komputerowy (nie wchodzi w zestaw dostawy)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Sterownik programowalny ma przynajmniej 8 wejść cyfrowych, z których 4 z nich mogą być użyte jako wejścia analogowe w standardzie 0-10 V, 4 wyjścia cyfrowe przekaźnikowe oraz 2 wyjścia analogowe – (1 kpl)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erownika przypięte łączniki symulacyjne sygnałów wejściowych oraz diody LED statusu sygnałów wyjściowych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jnik sygnału analogowego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operatorski z kablem przyłączeniowym (4 linie 13 znaków w linii) – 1 szt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nik analogowego sygnału wyjściowego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a na oprogramowanie (programowanie sterowników i panelu operatorskiego w ramach jednego oprogramowania) z kablem profinet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w języku polskim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rętak montażowy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rzynka umożliwiająca zapakowanie całości do przeniesienia – 1 sztuki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Zestaw nr 1</w:t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Sterownik + zasilacz + oprogramowanie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Przycisk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LED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Analog (sygnały wyjściowe)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Obudowa trenażera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Przyłączenie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Panel TD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 xml:space="preserve">Miernik 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potencjometr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erownik 2. </w:t>
      </w:r>
      <w:r>
        <w:rPr/>
        <w:t>Wymagane parametry i wyposażenie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dowa trenażera – 1 szt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lacz 24V/1.3A montowany w środku obudowy – 1 szt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Możliwość przyłączenia zasilania 230VAC 1f (z wyłącznikiem) poprzez przewód komputerowy (nie wchodzi w zestaw dostawy)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terownik programowalny ma przynajmniej 8 wejść cyfrowych, z których 4 z nich mogą być użyte jako wejścia analogowe w standardzie 0-10 V, 4 wyjścia cyfrowe przekaźnikowe – (1 kpl)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erownika przypięte łączniki symulacyjne sygnałów wejściowych oraz diody LED statusu sygnałów wyjściowych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jnik sygnału analogowego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operatorski z kablem przyłączeniowym (4 linie 13 znaków w linii) – 1 szt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a na oprogramowanie (programowanie sterowników i panelu operatorskiego w ramach jednego oprogramowania) z kablem profinet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w języku polskim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rętak montażowy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a umożliwiająca zapakowanie całości do przeniesienia – 1 sztuki</w:t>
      </w:r>
    </w:p>
    <w:p>
      <w:pPr>
        <w:pStyle w:val="Normal"/>
        <w:tabs>
          <w:tab w:val="clear" w:pos="708"/>
          <w:tab w:val="left" w:pos="1560" w:leader="none"/>
        </w:tabs>
        <w:ind w:left="900" w:hanging="0"/>
        <w:jc w:val="both"/>
        <w:rPr/>
      </w:pPr>
      <w:r>
        <w:rPr/>
        <w:t>Zestaw nr 2</w:t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Sterownik + zasilacz + oprogramowanie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Przycisk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LED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Obudowa trenażera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Przyłączenie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Panel TD</w:t>
        <w:tab/>
      </w:r>
    </w:p>
    <w:p>
      <w:pPr>
        <w:pStyle w:val="Normal"/>
        <w:tabs>
          <w:tab w:val="clear" w:pos="708"/>
          <w:tab w:val="left" w:pos="4786" w:leader="none"/>
        </w:tabs>
        <w:ind w:firstLine="900"/>
        <w:rPr/>
      </w:pPr>
      <w:r>
        <w:rPr/>
        <w:t>montaż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2.  Sterownik silnika krokowego 2 szt., zasilacz niestabilizowany dedykowany dla silników krokowych 2 szt. dla Zakładu Sterowania, Wydziału Inżynierii Mechanicznej, przy ul. Kaliskiego 7</w:t>
      </w:r>
    </w:p>
    <w:p>
      <w:pPr>
        <w:pStyle w:val="Normal"/>
        <w:tabs>
          <w:tab w:val="clear" w:pos="708"/>
          <w:tab w:val="left" w:pos="1560" w:leader="none"/>
        </w:tabs>
        <w:ind w:left="900" w:hanging="540"/>
        <w:jc w:val="both"/>
        <w:rPr>
          <w:b/>
          <w:b/>
        </w:rPr>
      </w:pPr>
      <w:r>
        <w:rPr>
          <w:b/>
        </w:rPr>
        <w:t>Sterownik silnika krokowego - wymagane parametry i wyposażenie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12-36V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ksymalny pobór prądu 4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a tranzystorowe typu OC (npn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a optoizolowane (IN1, IN2, RUN, STOP, HOME1, HOME2): 5-30 VDC (stan niski - maksymalnie 1V), minimalny czas trwania sygnału 10 m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ąd maksymalny silnika krokowego na fazę dla wbudowanego sterownika mocy: 4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ział kroku dla wbudowanego sterownika mocy (1/2, 1/5, 1/8, 1/10, 1/16, 1/20, 1/32, 1/40, 1/64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e prędkości obrotowe silnika: 95obr/s dla ½ kroku do 3obr/s dla 1/64 kroku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or trajektorii: kontrola pozycji, prędkości, przyspieszeni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ły wyjściowe CLK, DIR, EN dla zewnętrznego sterownika mocy: stan niski 0V, stan wysoki 5V, maksymalna częstotliwość 38 kHz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enkodera: rozdzielczość od 16 do 4096 impulsów na obrót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ć programu: 300 komend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: RS485, USB 1.1, 2.0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res temperatury pracy: co najmniej od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do +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ind w:firstLine="360"/>
        <w:rPr/>
      </w:pPr>
      <w:r>
        <w:rPr>
          <w:b/>
        </w:rPr>
        <w:t>Zasilacz niestabilizowany dedykowany dla silników krokowyc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zasilania: 230 VAC, przewód ochronny P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e zasilania: +36V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mionowy prąd: 4A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maksymalna: 100W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oidalny transformator o dużej sprawności i małym rozproszeniu pola magnetycznego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ek prostownika o zwiększonej obciążalności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e kondensatory elektrolityczne o dużej pojemności pozwalające na odebranie energii od sterownika silnika krokowego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Zadanie 3.  Oscyloskop cyfrowy na USB 2 szt. dla Zakładu Sterowania, Wydziału Inżynierii Mechanicznej, przy ul. Kaliskiego 7</w:t>
      </w:r>
    </w:p>
    <w:p>
      <w:pPr>
        <w:pStyle w:val="Normal"/>
        <w:rPr>
          <w:b/>
          <w:b/>
        </w:rPr>
      </w:pPr>
      <w:r>
        <w:rPr>
          <w:b/>
        </w:rPr>
        <w:t>Parametry techniczne i wyposażenie urządzenia: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Pasmo – minimum 60MHz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Próbkowanie minimum 150 MS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Ilość kanałów wejściowych – minimum 2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Przetwornik 8 bit lub większy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Czułość co najmniej 10mV-5V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Podstawa czasu – Minimum 4ns, programowana do 1 h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Ustawianie programowego podziału sondy od 1:1do 1:1000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Export wyników do plików *.dat, *.jpg, *.bmp, *.doc, *.xls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Wbudowane wyjście kalibracyjne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Sondy pomiarowe w komplecie (minimum 2 sztuki)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Oprogramowanie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Instrukcja obsługi w języku polskim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Złącze USB 2.0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Możliwość realizacji autopomiarów:</w:t>
      </w:r>
    </w:p>
    <w:p>
      <w:pPr>
        <w:pStyle w:val="Normal"/>
        <w:ind w:left="720" w:hanging="363"/>
        <w:rPr/>
      </w:pPr>
      <w:r>
        <w:rPr/>
        <w:tab/>
        <w:t>- okres, częstotliwość, czas narastania, czas opadania, współczynnik wypełnienia szerokość impulsu,</w:t>
      </w:r>
    </w:p>
    <w:p>
      <w:pPr>
        <w:pStyle w:val="Normal"/>
        <w:ind w:left="720" w:hanging="0"/>
        <w:rPr/>
      </w:pPr>
      <w:r>
        <w:rPr/>
        <w:t>- Vpp, Vmin, Max, amplituda, Top Base, Upper, Middle, Lower, wartość średnia po okresie, wartość skuteczna oversh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4.  Urządzenie pomiarowe wielogazowe z sensorami podczerwieni do monitorowania biogazu oraz gazów z wysypisk śmieci dla Katedry Żywienia Zwierząt i Gospodarki Paszowej Wydziału Hodowli i Biologii Zwierząt przy ul. Mazowieckiej 28</w:t>
      </w:r>
    </w:p>
    <w:p>
      <w:pPr>
        <w:pStyle w:val="Normal"/>
        <w:tabs>
          <w:tab w:val="clear" w:pos="708"/>
          <w:tab w:val="left" w:pos="1560" w:leader="none"/>
        </w:tabs>
        <w:ind w:left="360" w:hanging="360"/>
        <w:jc w:val="both"/>
        <w:rPr>
          <w:b/>
          <w:b/>
        </w:rPr>
      </w:pPr>
      <w:r>
        <w:rPr>
          <w:b/>
        </w:rPr>
        <w:t>Wyposażenie: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- sensory elektrochemiczne do pomiaru następujących rodzajów gazów: tlenu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oraz siarkowodoru 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taw przyłączeniowy do gazociąg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pter do sieci M4 12V=/1, 2 A EURO</w:t>
      </w:r>
    </w:p>
    <w:p>
      <w:pPr>
        <w:pStyle w:val="Normal"/>
        <w:tabs>
          <w:tab w:val="clear" w:pos="708"/>
          <w:tab w:val="left" w:pos="1560" w:leader="none"/>
        </w:tabs>
        <w:ind w:left="360" w:hanging="360"/>
        <w:jc w:val="both"/>
        <w:rPr/>
      </w:pPr>
      <w:r>
        <w:rPr>
          <w:b/>
        </w:rPr>
        <w:t>Wymagane paramet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rządzenie pomiarowe wielogazowe</w:t>
      </w:r>
      <w:r>
        <w:rPr/>
        <w:t xml:space="preserve"> wraz z sensorami elektrochemiczny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miary: (szer. x głęb. x wys. ) 148 x 57 x 205 mm 253 mm z uchwyt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ga ok. 1000 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ycja pracy: dowol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dzaj zabezpieczenia: co najmniej IP5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silanie: 4 ogniwa, akumulatory ładowane w urządzeniu NiMH lub wymienne baterie alkaliczne A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zas pracy min. 8 god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zas ładowania baterii ładowanych: ok. 3 godz. (pełne ładowan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pięcie ładowania 12 V prądu stałego (max. 1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mperatura pracy: co najmniej -20 °C – +40 °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mperatura przechowywania: co najmniej -25 °C – +60 °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śnienie: 800 hPa – 1100 hP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puszczalna wilgotność względna: 5-90% r.h., bez kondensacji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zakresy pomiarowe sensorów: metan 0.0 – 100 % obj. sensor podczerwieni; dwutlenek węgla 0– 100 % obj. sensor podczerwieni; tlen 0.0 – 25 % obj. sensor elektrochemiczny; siarkowodór 0 – 2000 ppm sensor elektrochemicz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zas nagrzewania sensorów podczerwieni &lt; 30 sek.; czas nagrzewania sensorów elektrochemicznych do 90 s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łączenie z PC: łącze US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mięć: co najmniej 8 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świetlacz: 320* 240 pikse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ygnalizator: częstotliwość 2,4 kHz; moc: 80 dB (A)/ 1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mpka sygnalizacyj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dajność pompy: zasysanie &gt; 250 mbar; wielkość przepływu: typowa 50l/h±20 l/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iśnienie na wejściu gazu: 100 mbar ma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ca: klawiatura funkcyj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daptor do sieci MR 12 V =/ 1,2 A EU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enu i instrukcja w języku pols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estaw przyłączeniowy do gazociąg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wąż do próbkowania z filtrem hydrofobow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separator w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zawór kulowy ( stal nierdzew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materiał połączeniowy i złącz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max. nadciśnienie 100 mbar</w:t>
      </w:r>
    </w:p>
    <w:p>
      <w:pPr>
        <w:pStyle w:val="Normal"/>
        <w:tabs>
          <w:tab w:val="clear" w:pos="708"/>
          <w:tab w:val="left" w:pos="1560" w:leader="none"/>
        </w:tabs>
        <w:ind w:left="900" w:hanging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PV:</w:t>
      </w:r>
      <w:r>
        <w:rPr/>
        <w:t xml:space="preserve"> </w:t>
      </w:r>
      <w:r>
        <w:rPr>
          <w:b/>
        </w:rPr>
        <w:t>38800000-3, 38300000 -8, 38342000-4, 38546000-4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mawiający dopuszcza składanie ofert częściowych na poszczególne zadani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II SIWZ w okresie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4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do dnia 24.05.2013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ełnianie przez Wykonawcę warunków, o których mowa w rozdziale V pkt 1 SIWZ Zamawiający oceni na podstawie oświadczeń złożonych wraz z ofertą (wzór oświadczenia o spełnianiu warunków udziału w postępowaniu – załącznik nr 2)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 / nie spełnia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iCs/>
        </w:rPr>
        <w:t>Informacj</w:t>
      </w:r>
      <w:r>
        <w:rPr/>
        <w:t xml:space="preserve">ę </w:t>
      </w:r>
      <w:r>
        <w:rPr>
          <w:iCs/>
        </w:rPr>
        <w:t xml:space="preserve">o tym, </w:t>
      </w:r>
      <w:r>
        <w:rPr/>
        <w:t>z</w:t>
      </w:r>
      <w:r>
        <w:rPr>
          <w:iCs/>
        </w:rPr>
        <w:t>e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ę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>samej grupy kapitałowej, o której mowa w art. 24 ust. 2 pkt 5 Pzp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spacing w:lineRule="auto" w:line="360"/>
        <w:ind w:left="360" w:hanging="360"/>
        <w:rPr/>
      </w:pPr>
      <w:r>
        <w:rPr/>
        <w:tab/>
        <w:t>a)</w:t>
        <w:tab/>
        <w:t>na adres: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na faks nr:</w:t>
        <w:tab/>
      </w:r>
      <w:r>
        <w:rPr>
          <w:b/>
        </w:rPr>
        <w:t>0-52 37 49 332,</w:t>
        <w:tab/>
      </w:r>
      <w:r>
        <w:rPr/>
        <w:t>e-mail:</w:t>
      </w:r>
      <w:r>
        <w:rPr>
          <w:b/>
        </w:rPr>
        <w:tab/>
        <w:tab/>
        <w:t>slomko@utp.edu.pl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sobą upoważnioną do kontaktowania się z Wykonawcami jest </w:t>
      </w:r>
      <w:r>
        <w:rPr>
          <w:b/>
        </w:rPr>
        <w:t>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.</w:t>
      </w:r>
    </w:p>
    <w:p>
      <w:pPr>
        <w:pStyle w:val="Normal"/>
        <w:spacing w:lineRule="auto" w:line="360"/>
        <w:ind w:left="2832" w:hanging="24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S. Kaliskiego 7, Bud. 3.1, pokój 142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/>
        <w:t>oraz opisane:</w:t>
        <w:tab/>
      </w:r>
      <w:r>
        <w:rPr>
          <w:b/>
        </w:rPr>
        <w:t>„Przetarg na zakup</w:t>
      </w:r>
      <w:r>
        <w:rPr>
          <w:b/>
          <w:sz w:val="28"/>
          <w:szCs w:val="28"/>
        </w:rPr>
        <w:t xml:space="preserve"> </w:t>
      </w:r>
      <w:r>
        <w:rPr>
          <w:b/>
        </w:rPr>
        <w:t>urządzeń pomiarowych i sterujących 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Na ofertę składają się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Cs/>
        </w:rPr>
        <w:t>informacja</w:t>
      </w:r>
      <w:r>
        <w:rPr/>
        <w:t xml:space="preserve"> </w:t>
      </w:r>
      <w:r>
        <w:rPr>
          <w:iCs/>
        </w:rPr>
        <w:t xml:space="preserve">o tym, </w:t>
      </w:r>
      <w:r>
        <w:rPr/>
        <w:t>ż</w:t>
      </w:r>
      <w:r>
        <w:rPr>
          <w:iCs/>
        </w:rPr>
        <w:t>e Wykonawca nie</w:t>
      </w:r>
      <w:r>
        <w:rPr/>
        <w:t xml:space="preserve"> </w:t>
      </w:r>
      <w:r>
        <w:rPr>
          <w:iCs/>
        </w:rPr>
        <w:t>nale</w:t>
      </w:r>
      <w:r>
        <w:rPr/>
        <w:t>ż</w:t>
      </w:r>
      <w:r>
        <w:rPr>
          <w:iCs/>
        </w:rPr>
        <w:t>y do grupy kapitałowej albo list</w:t>
      </w:r>
      <w:r>
        <w:rPr/>
        <w:t xml:space="preserve">a </w:t>
      </w:r>
      <w:r>
        <w:rPr>
          <w:iCs/>
        </w:rPr>
        <w:t>podmiotów nale</w:t>
      </w:r>
      <w:r>
        <w:rPr/>
        <w:t>żą</w:t>
      </w:r>
      <w:r>
        <w:rPr>
          <w:iCs/>
        </w:rPr>
        <w:t>cych do tej</w:t>
      </w:r>
      <w:r>
        <w:rPr/>
        <w:t xml:space="preserve"> </w:t>
      </w:r>
      <w:r>
        <w:rPr>
          <w:iCs/>
        </w:rPr>
        <w:t xml:space="preserve">samej grupy kapitałowej, o której mowa w art. 24 ust. 2 pkt 5 Pzp </w:t>
      </w:r>
      <w:r>
        <w:rPr/>
        <w:t>(wzór – załącznik nr 4)</w:t>
      </w:r>
      <w:r>
        <w:rPr>
          <w:iCs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>szczegółowy opis oferowanego urządzenia /np. karta katalogowa/ – w celu potwierdzenia, że oferowane urządzenia odpowiadają wymaganiom określonym przez Zamawiającego - w języku polski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Bydgoszcz, al. Kaliskiego 7, budynek 3.1, pokój 142 lub przesłać na adres Zamawiającego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8.04.2013 r., do godz. 11:00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8.04.2013 r., o godz. 11:15 w siedzibie Zamawiającego w Bydgoszczy przy al. Kaliskiego 7 – budynek 3.1 pokój 14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: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 odpowiedzi na ogłoszenie o zamówieniu na </w:t>
      </w:r>
      <w:r>
        <w:rPr>
          <w:rFonts w:cs="Times New Roman" w:ascii="Times New Roman" w:hAnsi="Times New Roman"/>
          <w:sz w:val="24"/>
          <w:szCs w:val="24"/>
          <w:lang w:val="pl-PL"/>
        </w:rPr>
        <w:t>zakup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lang w:val="pl-PL"/>
        </w:rPr>
        <w:t xml:space="preserve">urządzeń pomiarowych i sterujących </w:t>
      </w:r>
    </w:p>
    <w:p>
      <w:pPr>
        <w:pStyle w:val="Normaltableau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……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tj. 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dania ……w zakresie określonym w specyfikacji istotnych warunków zamówienia na następujących warunkach: t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............... (słownie: …………………………………………. ………………………………………………………………………………………………….....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: ………………………………………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 Wykonawca w podany wyżej sposób wpisuje tylko zadania, które proponuje wykonać)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SIWZ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xtBodyIndent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Indent"/>
        <w:numPr>
          <w:ilvl w:val="1"/>
          <w:numId w:val="18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xtBodyIndent"/>
        <w:numPr>
          <w:ilvl w:val="1"/>
          <w:numId w:val="18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xtBodyIndent"/>
        <w:numPr>
          <w:ilvl w:val="1"/>
          <w:numId w:val="18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xtBodyIndent"/>
        <w:numPr>
          <w:ilvl w:val="1"/>
          <w:numId w:val="1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.</w:t>
      </w:r>
    </w:p>
    <w:p>
      <w:pPr>
        <w:pStyle w:val="TextBodyIndent"/>
        <w:numPr>
          <w:ilvl w:val="1"/>
          <w:numId w:val="1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S.24-50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3 r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</w:rPr>
      </w:pPr>
      <w:r>
        <w:rPr>
          <w:sz w:val="22"/>
          <w:szCs w:val="22"/>
        </w:rPr>
        <w:t>W wyniku przeprowadzonego postępowania o udzielenie zamówienia publicznego w trybie przetargu nieograniczonego na</w:t>
      </w:r>
      <w:r>
        <w:rPr>
          <w:b/>
          <w:sz w:val="28"/>
          <w:szCs w:val="28"/>
        </w:rPr>
        <w:t xml:space="preserve"> </w:t>
      </w:r>
      <w:r>
        <w:rPr/>
        <w:t>z</w:t>
      </w:r>
      <w:r>
        <w:rPr>
          <w:sz w:val="22"/>
          <w:szCs w:val="22"/>
        </w:rPr>
        <w:t>aku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paratury kontrolnej i badawczej Zamawiający wybrał ofertę złożoną przez Wykonaw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……………… 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14 dni od daty zawarcia umow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Wykonawcy za należyte wykonanie zamówienia, o którym mowa w § 1 niniejszej umowy zostało ustalone na kwotę ………….. zł (słownie: 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przelewem z jego rachunku bankowego w terminie 30 dni licząc od dnia doręczenia jej Zamawiające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Wykonawca udziela gwarancji sprawnego działania</w:t>
      </w:r>
      <w:r>
        <w:rPr>
          <w:sz w:val="20"/>
          <w:szCs w:val="20"/>
        </w:rPr>
        <w:t xml:space="preserve"> ………………. </w:t>
      </w:r>
      <w:r>
        <w:rPr>
          <w:sz w:val="22"/>
          <w:szCs w:val="22"/>
        </w:rPr>
        <w:t>na warunkach określonych w SIWZ i opisanych w dokumencie gwarancyjnym stanowiącym integralną część umow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0,2 % należnego mu wynagrodzenia za każdy dzień opóźnienia w wykonaniu dostawy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(Dz. U. z 2010 r. Nr 113, poz.759 i Kodeksu Cywi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color w:val="000000"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6z3">
    <w:name w:val="WW8Num56z3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lang w:val="pl-PL" w:bidi="ar-SA"/>
    </w:rPr>
  </w:style>
  <w:style w:type="character" w:styleId="Teksttreci">
    <w:name w:val="Tekst treści_"/>
    <w:basedOn w:val="Domylnaczcionkaakapitu"/>
    <w:qFormat/>
    <w:rPr>
      <w:rFonts w:cs="Times New Roman"/>
      <w:color w:val="000000"/>
      <w:sz w:val="22"/>
      <w:szCs w:val="22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69"/>
      <w:ind w:hanging="360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9:00Z</dcterms:created>
  <dc:creator>ATR</dc:creator>
  <dc:description/>
  <cp:keywords/>
  <dc:language>en-US</dc:language>
  <cp:lastModifiedBy>ATR</cp:lastModifiedBy>
  <cp:lastPrinted>2012-11-29T09:22:00Z</cp:lastPrinted>
  <dcterms:modified xsi:type="dcterms:W3CDTF">2013-04-10T10:10:00Z</dcterms:modified>
  <cp:revision>8</cp:revision>
  <dc:subject/>
  <dc:title>                               </dc:title>
</cp:coreProperties>
</file>